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120"/>
        <w:ind w:left="2127" w:firstLine="709"/>
        <w:rPr>
          <w:rFonts w:ascii="Bookman Old Style" w:hAnsi="Bookman Old Style" w:cs="Bookman Old Style"/>
          <w:b w:val="false"/>
          <w:b w:val="fals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40"/>
          <w:szCs w:val="40"/>
        </w:rPr>
        <w:t>Polední jídelní lístek</w:t>
      </w:r>
    </w:p>
    <w:p>
      <w:pPr>
        <w:pStyle w:val="TextBody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sz w:val="32"/>
          <w:szCs w:val="32"/>
        </w:rPr>
        <w:t xml:space="preserve">                  </w:t>
      </w:r>
      <w:r>
        <w:rPr>
          <w:rFonts w:cs="Bookman Old Style" w:ascii="Bookman Old Style" w:hAnsi="Bookman Old Style"/>
          <w:i/>
          <w:sz w:val="32"/>
          <w:szCs w:val="32"/>
        </w:rPr>
        <w:t>Od .18.11.2024  -  do 22.11.2024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5820410" cy="8908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0410" cy="890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4" w:type="dxa"/>
                                <w:left w:w="108" w:type="dxa"/>
                                <w:bottom w:w="113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7390"/>
                              <w:gridCol w:w="216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24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28"/>
                                    </w:rPr>
                                    <w:t>Pondělí</w:t>
                                  </w:r>
                                </w:p>
                              </w:tc>
                              <w:tc>
                                <w:tcPr>
                                  <w:tcW w:w="7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Vývar s játrovou rýží a nudlem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 xml:space="preserve">Bramborový guláš, pečivo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Cs/>
                                      <w:sz w:val="16"/>
                                      <w:szCs w:val="16"/>
                                    </w:rPr>
                                    <w:t>(alergeny 1,3,7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 xml:space="preserve">Játra na paprice, rýže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Cs/>
                                      <w:sz w:val="16"/>
                                      <w:szCs w:val="16"/>
                                    </w:rPr>
                                    <w:t>(alergeny 1,3,7)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3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28"/>
                                    </w:rPr>
                                    <w:t>Úter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28"/>
                                    </w:rPr>
                                    <w:t>Středa</w:t>
                                  </w:r>
                                </w:p>
                              </w:tc>
                              <w:tc>
                                <w:tcPr>
                                  <w:tcW w:w="7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i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iCs/>
                                      <w:sz w:val="32"/>
                                      <w:szCs w:val="28"/>
                                    </w:rPr>
                                    <w:t>Uzená pol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iCs/>
                                      <w:sz w:val="32"/>
                                      <w:szCs w:val="28"/>
                                    </w:rPr>
                                    <w:t xml:space="preserve">Vývar s nudlemi a  játrovou rýží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(alergeny 1,3,7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 xml:space="preserve">V. maso na smetaně, h. knedlík.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(alergeny 1,3,7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 xml:space="preserve">Marinovaná krkovice, brambor, tat.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Cs/>
                                      <w:sz w:val="16"/>
                                      <w:szCs w:val="16"/>
                                    </w:rPr>
                                    <w:t>(alergeny 1,3,7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Kulajda pol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 xml:space="preserve">Vývar s játrovou rýží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Cs/>
                                      <w:sz w:val="16"/>
                                      <w:szCs w:val="16"/>
                                    </w:rPr>
                                    <w:t>(alergeny 1,3,7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 xml:space="preserve">Sýrová omáčka s  masem, těstoviny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Cs/>
                                      <w:sz w:val="16"/>
                                      <w:szCs w:val="16"/>
                                    </w:rPr>
                                    <w:t>(alergeny 1,3,7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 xml:space="preserve">Uzené maso, bramborová kaše,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Cs/>
                                      <w:sz w:val="16"/>
                                      <w:szCs w:val="16"/>
                                    </w:rPr>
                                    <w:t>(alergeny 1,3,7)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0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28"/>
                                    </w:rPr>
                                    <w:t>Čtvrte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28"/>
                                    </w:rPr>
                                    <w:t>Páte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 xml:space="preserve">Česnečka pol.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>(alergeny 1,3,7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 xml:space="preserve">Vývar s játrovou rýží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>(alergeny 1,3,7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 xml:space="preserve">V. rizoto, sýr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>(alergeny 1,3,7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i/>
                                      <w:sz w:val="36"/>
                                      <w:szCs w:val="36"/>
                                    </w:rPr>
                                    <w:t xml:space="preserve">,V .pečeně, po  pražsku, těstoviny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>(alergeny 1,3,7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32"/>
                                      <w:szCs w:val="32"/>
                                    </w:rPr>
                                    <w:t>Čočková pol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>(alergeny 1,3,7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32"/>
                                      <w:szCs w:val="32"/>
                                    </w:rPr>
                                    <w:t xml:space="preserve">Vývar s játrovou rýží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 xml:space="preserve">(alergeny 1,3,7)                                  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32"/>
                                      <w:szCs w:val="32"/>
                                    </w:rPr>
                                    <w:t xml:space="preserve"> Holandský řízek, bramborový salát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>(alergeny 1,3,7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2"/>
                                      <w:szCs w:val="32"/>
                                    </w:rPr>
                                    <w:t xml:space="preserve">Palačinky s marmeládou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>(alergeny 1,3,7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2"/>
                                      <w:szCs w:val="32"/>
                                    </w:rPr>
                                    <w:t xml:space="preserve">Změna jídelního lístku, vyhrazena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rPr>
                                      <w:rFonts w:ascii="Bookman Old Style" w:hAnsi="Bookman Old Style" w:eastAsia="Times New Roman" w:cs="MS Shell Dlg 2"/>
                                      <w:kern w:val="0"/>
                                      <w:sz w:val="32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2"/>
                                      <w:szCs w:val="32"/>
                                    </w:rPr>
                                    <w:t>Cena obědu 108,</w:t>
                                  </w:r>
                                  <w:r>
                                    <w:rPr>
                                      <w:rFonts w:eastAsia="Times New Roman" w:cs="Arial" w:ascii="Bookman Old Style" w:hAnsi="Bookman Old Style"/>
                                      <w:kern w:val="0"/>
                                      <w:sz w:val="32"/>
                                      <w:szCs w:val="32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32"/>
                                      <w:szCs w:val="32"/>
                                      <w:lang w:eastAsia="cs-CZ"/>
                                    </w:rPr>
                                    <w:t>̶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32"/>
                                      <w:szCs w:val="32"/>
                                    </w:rPr>
                                    <w:t xml:space="preserve"> K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eastAsia="Times New Roman" w:cs="Bookman Old Style"/>
                                      <w:kern w:val="0"/>
                                      <w:sz w:val="28"/>
                                      <w:szCs w:val="32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kern w:val="0"/>
                                      <w:sz w:val="28"/>
                                      <w:szCs w:val="32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8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8"/>
                                      <w:szCs w:val="32"/>
                                    </w:rPr>
                                    <w:t>Děkujeme za návštěv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8"/>
                                      <w:szCs w:val="32"/>
                                    </w:rPr>
                                    <w:t>Majitelé restaurace u Molík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3pt;height:701.45pt;mso-wrap-distance-left:0pt;mso-wrap-distance-right:7.05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9166" w:type="dxa"/>
                        <w:jc w:val="left"/>
                        <w:tblInd w:w="0" w:type="dxa"/>
                        <w:tblLayout w:type="fixed"/>
                        <w:tblCellMar>
                          <w:top w:w="284" w:type="dxa"/>
                          <w:left w:w="108" w:type="dxa"/>
                          <w:bottom w:w="113" w:type="dxa"/>
                          <w:right w:w="108" w:type="dxa"/>
                        </w:tblCellMar>
                      </w:tblPr>
                      <w:tblGrid>
                        <w:gridCol w:w="1560"/>
                        <w:gridCol w:w="7390"/>
                        <w:gridCol w:w="216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324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32"/>
                                <w:szCs w:val="28"/>
                              </w:rPr>
                              <w:t>Pondělí</w:t>
                            </w:r>
                          </w:p>
                        </w:tc>
                        <w:tc>
                          <w:tcPr>
                            <w:tcW w:w="73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32"/>
                                <w:szCs w:val="32"/>
                              </w:rPr>
                              <w:t>Vývar s játrovou rýží a nudlem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Bramborový guláš, pečivo </w:t>
                            </w:r>
                            <w:r>
                              <w:rPr>
                                <w:rFonts w:cs="Bookman Old Style" w:ascii="Bookman Old Style" w:hAnsi="Bookman Old Style"/>
                                <w:iCs/>
                                <w:sz w:val="16"/>
                                <w:szCs w:val="16"/>
                              </w:rPr>
                              <w:t>(alergeny 1,3,7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Játra na paprice, rýže  </w:t>
                            </w:r>
                            <w:r>
                              <w:rPr>
                                <w:rFonts w:cs="Bookman Old Style" w:ascii="Bookman Old Style" w:hAnsi="Bookman Old Style"/>
                                <w:iCs/>
                                <w:sz w:val="16"/>
                                <w:szCs w:val="16"/>
                              </w:rPr>
                              <w:t>(alergeny 1,3,7)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3" w:hRule="atLeast"/>
                        </w:trPr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32"/>
                                <w:szCs w:val="28"/>
                              </w:rPr>
                              <w:t>Úter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32"/>
                                <w:szCs w:val="28"/>
                              </w:rPr>
                              <w:t>Středa</w:t>
                            </w:r>
                          </w:p>
                        </w:tc>
                        <w:tc>
                          <w:tcPr>
                            <w:tcW w:w="73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i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32"/>
                                <w:szCs w:val="28"/>
                              </w:rPr>
                              <w:t>Uzená pol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32"/>
                                <w:szCs w:val="28"/>
                              </w:rPr>
                              <w:t xml:space="preserve">Vývar s nudlemi a  játrovou rýží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16"/>
                                <w:szCs w:val="16"/>
                              </w:rPr>
                              <w:t>(alergeny 1,3,7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V. maso na smetaně, h. knedlík.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16"/>
                                <w:szCs w:val="16"/>
                              </w:rPr>
                              <w:t>(alergeny 1,3,7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Marinovaná krkovice, brambor, tat. </w:t>
                            </w:r>
                            <w:r>
                              <w:rPr>
                                <w:rFonts w:cs="Bookman Old Style" w:ascii="Bookman Old Style" w:hAnsi="Bookman Old Style"/>
                                <w:iCs/>
                                <w:sz w:val="16"/>
                                <w:szCs w:val="16"/>
                              </w:rPr>
                              <w:t>(alergeny 1,3,7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32"/>
                                <w:szCs w:val="32"/>
                              </w:rPr>
                              <w:t>Kulajda pol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Vývar s játrovou rýží </w:t>
                            </w:r>
                            <w:r>
                              <w:rPr>
                                <w:rFonts w:cs="Bookman Old Style" w:ascii="Bookman Old Style" w:hAnsi="Bookman Old Style"/>
                                <w:iCs/>
                                <w:sz w:val="16"/>
                                <w:szCs w:val="16"/>
                              </w:rPr>
                              <w:t>(alergeny 1,3,7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Sýrová omáčka s  masem, těstoviny </w:t>
                            </w:r>
                            <w:r>
                              <w:rPr>
                                <w:rFonts w:cs="Bookman Old Style" w:ascii="Bookman Old Style" w:hAnsi="Bookman Old Style"/>
                                <w:iCs/>
                                <w:sz w:val="16"/>
                                <w:szCs w:val="16"/>
                              </w:rPr>
                              <w:t>(alergeny 1,3,7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Uzené maso, bramborová kaše, </w:t>
                            </w:r>
                            <w:r>
                              <w:rPr>
                                <w:rFonts w:cs="Bookman Old Style" w:ascii="Bookman Old Style" w:hAnsi="Bookman Old Style"/>
                                <w:iCs/>
                                <w:sz w:val="16"/>
                                <w:szCs w:val="16"/>
                              </w:rPr>
                              <w:t>(alergeny 1,3,7)</w:t>
                            </w:r>
                          </w:p>
                        </w:tc>
                        <w:tc>
                          <w:tcPr>
                            <w:tcW w:w="216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0" w:hRule="atLeast"/>
                        </w:trPr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32"/>
                                <w:szCs w:val="28"/>
                              </w:rPr>
                              <w:t>Čtvrte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32"/>
                                <w:szCs w:val="28"/>
                              </w:rPr>
                              <w:t>Páte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Česnečka pol.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(alergeny 1,3,7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Vývar s játrovou rýží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(alergeny 1,3,7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V. rizoto, sýr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(alergeny 1,3,7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 xml:space="preserve">,V .pečeně, po  pražsku, těstoviny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(alergeny 1,3,7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32"/>
                                <w:szCs w:val="32"/>
                              </w:rPr>
                              <w:t>Čočková pol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(alergeny 1,3,7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32"/>
                                <w:szCs w:val="32"/>
                              </w:rPr>
                              <w:t xml:space="preserve">Vývar s játrovou rýží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(alergeny 1,3,7)              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32"/>
                                <w:szCs w:val="32"/>
                              </w:rPr>
                              <w:t xml:space="preserve"> Holandský řízek, bramborový salát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(alergeny 1,3,7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 xml:space="preserve">Palačinky s marmeládou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(alergeny 1,3,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 xml:space="preserve">Změna jídelního lístku, vyhrazena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rPr>
                                <w:rFonts w:ascii="Bookman Old Style" w:hAnsi="Bookman Old Style" w:eastAsia="Times New Roman" w:cs="MS Shell Dlg 2"/>
                                <w:kern w:val="0"/>
                                <w:sz w:val="32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Cena obědu 108,</w:t>
                            </w:r>
                            <w:r>
                              <w:rPr>
                                <w:rFonts w:eastAsia="Times New Roman" w:cs="Arial" w:ascii="Bookman Old Style" w:hAnsi="Bookman Old Style"/>
                                <w:kern w:val="0"/>
                                <w:sz w:val="32"/>
                                <w:szCs w:val="32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32"/>
                                <w:szCs w:val="32"/>
                                <w:lang w:eastAsia="cs-CZ"/>
                              </w:rPr>
                              <w:t>̶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 xml:space="preserve">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Times New Roman" w:cs="Bookman Old Style"/>
                                <w:kern w:val="0"/>
                                <w:sz w:val="28"/>
                                <w:szCs w:val="32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kern w:val="0"/>
                                <w:sz w:val="28"/>
                                <w:szCs w:val="32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32"/>
                              </w:rPr>
                              <w:t>Děkujeme za návštěv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szCs w:val="32"/>
                              </w:rPr>
                              <w:t>Majitelé restaurace u Molík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49" w:right="244" w:gutter="0" w:header="0" w:top="794" w:footer="0" w:bottom="15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40:00Z</dcterms:created>
  <dc:creator>Libuse</dc:creator>
  <dc:description/>
  <cp:keywords/>
  <dc:language>en-US</dc:language>
  <cp:lastModifiedBy>Libuse</cp:lastModifiedBy>
  <cp:lastPrinted>2024-11-17T16:19:00Z</cp:lastPrinted>
  <dcterms:modified xsi:type="dcterms:W3CDTF">2024-11-17T15:21:00Z</dcterms:modified>
  <cp:revision>898</cp:revision>
  <dc:subject/>
  <dc:title/>
</cp:coreProperties>
</file>